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372745</wp:posOffset>
            </wp:positionV>
            <wp:extent cx="1481455" cy="1290955"/>
            <wp:effectExtent l="0" t="0" r="0" b="0"/>
            <wp:wrapTight wrapText="bothSides">
              <wp:wrapPolygon edited="0">
                <wp:start x="10866" y="4402"/>
                <wp:lineTo x="8303" y="4654"/>
                <wp:lineTo x="4947" y="6526"/>
                <wp:lineTo x="4417" y="8044"/>
                <wp:lineTo x="3135" y="10372"/>
                <wp:lineTo x="3135" y="12245"/>
                <wp:lineTo x="5343" y="14572"/>
                <wp:lineTo x="9010" y="16697"/>
                <wp:lineTo x="10114" y="16697"/>
                <wp:lineTo x="11440" y="16697"/>
                <wp:lineTo x="12146" y="16697"/>
                <wp:lineTo x="15503" y="14572"/>
                <wp:lineTo x="18242" y="11637"/>
                <wp:lineTo x="18242" y="11182"/>
                <wp:lineTo x="17137" y="7589"/>
                <wp:lineTo x="14576" y="5464"/>
                <wp:lineTo x="12544" y="4402"/>
                <wp:lineTo x="10866" y="44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u w:val="single"/>
        </w:rPr>
        <w:t>Прайс-лист на услуги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00"/>
        <w:gridCol w:w="166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мастера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ru-RU"/>
              </w:rPr>
              <w:t>по гор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ru-RU"/>
              </w:rPr>
              <w:t>по области (до 30 к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ru-RU"/>
              </w:rPr>
              <w:t>свыше 30 км (за каждый последующий к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ировка фурнитуры прост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ком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ировка фурнитуры сложная (с перепакечиванием створ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ком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ировка входной дв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азка фурни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ком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фурнитуры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де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фурнитуры с поворотной на поворотно-откидну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ком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уплотнителя (станд.створка - 500 руб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п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/замена оконной (балконной металлической) руч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оконной ручки с ключом (детская ручк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гребен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балконной защел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москитной сетки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т 1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москитной сетки на объекте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оводчика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личинки при потере ключей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000,00 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створки в глухую часть ок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6000,00 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лопакета в ПВХ-конструкциях (1-камерны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кв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6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лопакета в ПВХ-конструкциях (2-камерны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кв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т 19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лопакета в деревянном окне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кв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5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подоконника до 300 мм шир.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п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5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подоконника свыше 300 мм шир.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п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отлива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п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,00р.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* Звездочкой помечены позиции, в стоимости которых, указана только рабо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5:00Z</dcterms:created>
  <dc:creator>КомБеза</dc:creator>
  <dc:description/>
  <dc:language>en-US</dc:language>
  <cp:lastModifiedBy>КомБеза</cp:lastModifiedBy>
  <dcterms:modified xsi:type="dcterms:W3CDTF">2015-08-11T07:45:00Z</dcterms:modified>
  <cp:revision>2</cp:revision>
  <dc:subject/>
  <dc:title/>
</cp:coreProperties>
</file>